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entieth Century Poster1" w:hAnsi="Twentieth Century Poster1" w:cs="Twentieth Century Poster1"/>
          <w:sz w:val="72"/>
          <w:szCs w:val="72"/>
        </w:rPr>
      </w:pPr>
      <w:r>
        <w:rPr>
          <w:rFonts w:cs="Twentieth Century Poster1" w:ascii="Twentieth Century Poster1" w:hAnsi="Twentieth Century Poster1"/>
          <w:sz w:val="72"/>
          <w:szCs w:val="72"/>
        </w:rPr>
      </w:r>
    </w:p>
    <w:p>
      <w:pPr>
        <w:pStyle w:val="Normal"/>
        <w:jc w:val="center"/>
        <w:rPr>
          <w:rFonts w:ascii="Twentieth Century Poster1" w:hAnsi="Twentieth Century Poster1" w:cs="Twentieth Century Poster1"/>
          <w:sz w:val="72"/>
          <w:szCs w:val="72"/>
        </w:rPr>
      </w:pPr>
      <w:r>
        <w:rPr>
          <w:rFonts w:cs="Twentieth Century Poster1" w:ascii="Twentieth Century Poster1" w:hAnsi="Twentieth Century Poster1"/>
          <w:color w:val="FF0000"/>
          <w:sz w:val="72"/>
          <w:szCs w:val="72"/>
        </w:rPr>
        <w:t>I</w:t>
      </w:r>
      <w:r>
        <w:rPr>
          <w:rFonts w:cs="Twentieth Century Poster1" w:ascii="Twentieth Century Poster1" w:hAnsi="Twentieth Century Poster1"/>
          <w:color w:val="FF6600"/>
          <w:sz w:val="72"/>
          <w:szCs w:val="72"/>
        </w:rPr>
        <w:t>N</w:t>
      </w:r>
      <w:r>
        <w:rPr>
          <w:rFonts w:cs="Twentieth Century Poster1" w:ascii="Twentieth Century Poster1" w:hAnsi="Twentieth Century Poster1"/>
          <w:color w:val="FF9900"/>
          <w:sz w:val="72"/>
          <w:szCs w:val="72"/>
        </w:rPr>
        <w:t>T</w:t>
      </w:r>
      <w:r>
        <w:rPr>
          <w:rFonts w:cs="Twentieth Century Poster1" w:ascii="Twentieth Century Poster1" w:hAnsi="Twentieth Century Poster1"/>
          <w:color w:val="0000FF"/>
          <w:sz w:val="72"/>
          <w:szCs w:val="72"/>
        </w:rPr>
        <w:t>É</w:t>
      </w:r>
      <w:r>
        <w:rPr>
          <w:rFonts w:cs="Twentieth Century Poster1" w:ascii="Twentieth Century Poster1" w:hAnsi="Twentieth Century Poster1"/>
          <w:color w:val="008000"/>
          <w:sz w:val="72"/>
          <w:szCs w:val="72"/>
        </w:rPr>
        <w:t>Z</w:t>
      </w:r>
      <w:r>
        <w:rPr>
          <w:rFonts w:cs="Twentieth Century Poster1" w:ascii="Twentieth Century Poster1" w:hAnsi="Twentieth Century Poster1"/>
          <w:color w:val="FF0000"/>
          <w:sz w:val="72"/>
          <w:szCs w:val="72"/>
        </w:rPr>
        <w:t>E</w:t>
      </w:r>
      <w:r>
        <w:rPr>
          <w:rFonts w:cs="Twentieth Century Poster1" w:ascii="Twentieth Century Poster1" w:hAnsi="Twentieth Century Poster1"/>
          <w:color w:val="FF6600"/>
          <w:sz w:val="72"/>
          <w:szCs w:val="72"/>
        </w:rPr>
        <w:t>T</w:t>
      </w:r>
      <w:r>
        <w:rPr>
          <w:rFonts w:cs="Twentieth Century Poster1" w:ascii="Twentieth Century Poster1" w:hAnsi="Twentieth Century Poster1"/>
          <w:color w:val="FF9900"/>
          <w:sz w:val="72"/>
          <w:szCs w:val="72"/>
        </w:rPr>
        <w:t>E</w:t>
      </w:r>
      <w:r>
        <w:rPr>
          <w:rFonts w:cs="Twentieth Century Poster1" w:ascii="Twentieth Century Poster1" w:hAnsi="Twentieth Century Poster1"/>
          <w:color w:val="0000FF"/>
          <w:sz w:val="72"/>
          <w:szCs w:val="72"/>
        </w:rPr>
        <w:t>K</w:t>
      </w:r>
    </w:p>
    <w:p>
      <w:pPr>
        <w:pStyle w:val="Normal"/>
        <w:jc w:val="center"/>
        <w:rPr>
          <w:rFonts w:ascii="Twentieth Century Poster1" w:hAnsi="Twentieth Century Poster1" w:cs="Twentieth Century Poster1"/>
          <w:sz w:val="72"/>
          <w:szCs w:val="72"/>
        </w:rPr>
      </w:pPr>
      <w:r>
        <w:rPr>
          <w:rFonts w:cs="Twentieth Century Poster1" w:ascii="Twentieth Century Poster1" w:hAnsi="Twentieth Century Poster1"/>
          <w:sz w:val="72"/>
          <w:szCs w:val="72"/>
        </w:rPr>
      </w:r>
    </w:p>
    <w:tbl>
      <w:tblPr>
        <w:tblW w:w="4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9"/>
        <w:gridCol w:w="2046"/>
        <w:gridCol w:w="1929"/>
        <w:gridCol w:w="2743"/>
      </w:tblGrid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Intézet/Vezető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ím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Telefon / fax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Web / e-mail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Dévai Klinika Ambuláns Nőgyógyászati Centrum </w:t>
              <w:br/>
              <w:br/>
              <w:t xml:space="preserve">Dr. Dévai István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112 Budapest, Törökbálinti út 56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06-1/309-7755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hyperlink r:id="rId2">
              <w:r>
                <w:rPr>
                  <w:rStyle w:val="InternetLink"/>
                </w:rPr>
                <w:t>www.devai-klinika.hu/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Postbody1"/>
                <w:rFonts w:cs="Tahoma" w:ascii="Tahoma" w:hAnsi="Tahoma"/>
                <w:b/>
                <w:sz w:val="16"/>
                <w:szCs w:val="16"/>
              </w:rPr>
              <w:t xml:space="preserve">Asszisztált Reprodukciós Központ Kaáli Intézet </w:t>
            </w: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br/>
              <w:t xml:space="preserve">Dr. Bodnár Béla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4012 Debrecen, Nagyerdei krt. 98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06-52/420-545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  </w:t>
            </w:r>
            <w:hyperlink r:id="rId3" w:tgtFrame="_blank">
              <w:r>
                <w:rPr>
                  <w:rStyle w:val="InternetLink"/>
                </w:rPr>
                <w:t>www.kaali.med.unideb.hu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Jahn Ferenc Kórház Szülészeti és Nőgyógyászati Osztály Asszisztált Reprodukciós Részleg </w:t>
              <w:br/>
              <w:br/>
              <w:t xml:space="preserve">Dr. Forgács Vince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204 Budapest, Köves u. 2-4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06-1/284-7602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</w:rPr>
                <w:t>dp.infertility.hu/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Kaáli Intézet Ambuláns Nőgyógyászat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125 Budapest, Istenhegyi út 54/a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el.: </w:t>
              <w:br/>
              <w:t>06-1/202-2802; 202-2388;202-2296</w:t>
              <w:br/>
              <w:t>Fax:</w:t>
              <w:br/>
              <w:t xml:space="preserve">06-1/214-6050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www.kaali.hu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</w:r>
            <w:hyperlink r:id="rId6">
              <w:r>
                <w:rPr>
                  <w:rStyle w:val="InternetLink"/>
                </w:rPr>
                <w:t>kaali@mail.matav.hu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Kaáli Intézet Győ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9026 Győr, Szabadrév u. 11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l.:</w:t>
              <w:br/>
              <w:t>06-96/511-210</w:t>
              <w:br/>
              <w:t>Fax:</w:t>
              <w:br/>
              <w:t xml:space="preserve">06-96/511-216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www.kaali.hu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</w:r>
            <w:hyperlink r:id="rId8">
              <w:r>
                <w:rPr>
                  <w:rStyle w:val="InternetLink"/>
                </w:rPr>
                <w:t>kota@gyor.kaali.hu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"Kaáli" Intézet - SzOTE Asszisztált Reprodukciós Központ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6725 Szeged, Semmelweis u. 1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06-62/423-623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www.kaali.hu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</w:r>
            <w:hyperlink r:id="rId10">
              <w:r>
                <w:rPr>
                  <w:rStyle w:val="InternetLink"/>
                </w:rPr>
                <w:t>kaaliszeged@tiszanet.hu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Nyírő Gyula Kórház Meddőségi és Asszisztált Reprodukciós Központ</w:t>
              <w:br/>
              <w:br/>
              <w:t xml:space="preserve">Dr. Vereczkey Attila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135 Budapest, Lehel u. 59. C ép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1-26-5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Kaáli Intézet Tapolca</w:t>
              <w:br/>
              <w:br/>
              <w:t xml:space="preserve">Dr. Török Attila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8300 Tapolca, Bartók Béla út 1-3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06-87/510-365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POTE Szülészeti és Nőgyógyászati Klinika </w:t>
              <w:br/>
              <w:t>In vitro Fertilizáció ("Lombikbébi") Szakrendelés</w:t>
              <w:br/>
              <w:br/>
              <w:t>Dr. Mánfai Zoltán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7624 Pécs, Édesanyák útja 17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0" w:after="2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06-72/326-222/2119 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/536-377 ezt kell hívni, ez a labor!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emmelweis Egyetem Egészségtudományi Kar Szülészeti és Nőgyógyászati Klinika</w:t>
              <w:br/>
              <w:br/>
              <w:t xml:space="preserve">Dr. Drávucz Sándor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135 Budapest, Szabolcs u. 33-35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06-1/350-1576/1576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emmelweis Egyetem Ált. Orvostudományi Kar I.sz. Szülészeti és Nőgyógyászati Klinika Asszisztált Reprodukciós Osztály</w:t>
              <w:br/>
              <w:br/>
              <w:t xml:space="preserve">Dr. Urbancsek János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088 Budapest, Baross u. 27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06-1/266-0120/4234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</w:rPr>
                <w:t>www.aro.sote.hu/</w:t>
              </w:r>
            </w:hyperlink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Szent János Kórház Budai Meddőségi Központ </w:t>
              <w:br/>
              <w:br/>
              <w:t xml:space="preserve">Dr. Konc János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125 Budapest, Diósárok út 21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l.:</w:t>
              <w:br/>
              <w:t xml:space="preserve">06-1/458-4579 </w:t>
              <w:br/>
              <w:t>Fax:</w:t>
              <w:br/>
              <w:t xml:space="preserve">06-1/458-4654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</w:rPr>
                <w:t>www.infertility.hu/szjk.htm</w:t>
              </w:r>
            </w:hyperlink>
          </w:p>
        </w:tc>
      </w:tr>
    </w:tbl>
    <w:p>
      <w:pPr>
        <w:pStyle w:val="Normal"/>
        <w:jc w:val="center"/>
        <w:rPr>
          <w:rFonts w:ascii="Twentieth Century Poster1" w:hAnsi="Twentieth Century Poster1" w:cs="Twentieth Century Poster1"/>
          <w:sz w:val="72"/>
          <w:szCs w:val="72"/>
        </w:rPr>
      </w:pPr>
      <w:r>
        <w:rPr>
          <w:rFonts w:cs="Twentieth Century Poster1" w:ascii="Twentieth Century Poster1" w:hAnsi="Twentieth Century Poster1"/>
          <w:sz w:val="72"/>
          <w:szCs w:val="72"/>
        </w:rPr>
      </w:r>
    </w:p>
    <w:p>
      <w:pPr>
        <w:pStyle w:val="Normal"/>
        <w:rPr/>
      </w:pPr>
      <w:r>
        <w:rPr/>
        <w:t>Meddõségi kpok</w:t>
      </w:r>
    </w:p>
    <w:tbl>
      <w:tblPr>
        <w:tblW w:w="11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9"/>
      </w:tblGrid>
      <w:tr>
        <w:trPr/>
        <w:tc>
          <w:tcPr>
            <w:tcW w:w="11169" w:type="dxa"/>
            <w:tcBorders/>
          </w:tcPr>
          <w:tbl>
            <w:tblPr>
              <w:tblW w:w="40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8"/>
              <w:gridCol w:w="470"/>
              <w:gridCol w:w="392"/>
              <w:gridCol w:w="407"/>
            </w:tblGrid>
            <w:tr>
              <w:trPr/>
              <w:tc>
                <w:tcPr>
                  <w:tcW w:w="2738" w:type="dxa"/>
                  <w:tcBorders>
                    <w:top w:val="threeDEmboss" w:sz="6" w:space="0" w:color="DCDCDC"/>
                    <w:left w:val="threeDEmboss" w:sz="6" w:space="0" w:color="DCDCDC"/>
                    <w:bottom w:val="threeDEmboss" w:sz="6" w:space="0" w:color="DCDCDC"/>
                    <w:right w:val="threeDEmboss" w:sz="6" w:space="0" w:color="DCDCDC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hyperlink r:id="rId1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36"/>
                        <w:szCs w:val="36"/>
                      </w:rPr>
                      <w:t xml:space="preserve">Elérhetõségek </w:t>
                    </w:r>
                  </w:hyperlink>
                </w:p>
              </w:tc>
              <w:tc>
                <w:tcPr>
                  <w:tcW w:w="470" w:type="dxa"/>
                  <w:tcBorders>
                    <w:top w:val="threeDEmboss" w:sz="6" w:space="0" w:color="DCDCDC"/>
                    <w:left w:val="threeDEmboss" w:sz="6" w:space="0" w:color="DCDCDC"/>
                    <w:bottom w:val="threeDEmboss" w:sz="6" w:space="0" w:color="DCDCDC"/>
                    <w:right w:val="threeDEmboss" w:sz="6" w:space="0" w:color="DCDCD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808080"/>
                      <w:sz w:val="28"/>
                      <w:szCs w:val="28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1" name="Image1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" w:type="dxa"/>
                  <w:tcBorders>
                    <w:top w:val="threeDEmboss" w:sz="6" w:space="0" w:color="DCDCDC"/>
                    <w:left w:val="threeDEmboss" w:sz="6" w:space="0" w:color="DCDCDC"/>
                    <w:bottom w:val="threeDEmboss" w:sz="6" w:space="0" w:color="DCDCDC"/>
                    <w:right w:val="threeDEmboss" w:sz="6" w:space="0" w:color="DCDCD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808080"/>
                      <w:sz w:val="28"/>
                      <w:szCs w:val="2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" w:type="dxa"/>
                  <w:tcBorders>
                    <w:top w:val="threeDEmboss" w:sz="6" w:space="0" w:color="DCDCDC"/>
                    <w:left w:val="threeDEmboss" w:sz="6" w:space="0" w:color="DCDCDC"/>
                    <w:bottom w:val="threeDEmboss" w:sz="6" w:space="0" w:color="DCDCDC"/>
                    <w:right w:val="threeDEmboss" w:sz="6" w:space="0" w:color="DCDCD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808080"/>
                      <w:sz w:val="28"/>
                      <w:szCs w:val="2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vanish/>
                <w:color w:val="333333"/>
                <w:sz w:val="28"/>
                <w:szCs w:val="28"/>
              </w:rPr>
            </w:r>
          </w:p>
          <w:tbl>
            <w:tblPr>
              <w:tblW w:w="111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3"/>
            </w:tblGrid>
            <w:tr>
              <w:trPr/>
              <w:tc>
                <w:tcPr>
                  <w:tcW w:w="11123" w:type="dxa"/>
                  <w:tcBorders>
                    <w:top w:val="threeDEmboss" w:sz="6" w:space="0" w:color="DCDCDC"/>
                    <w:left w:val="threeDEmboss" w:sz="6" w:space="0" w:color="DCDCDC"/>
                    <w:bottom w:val="threeDEmboss" w:sz="6" w:space="0" w:color="DCDCDC"/>
                    <w:right w:val="threeDEmboss" w:sz="6" w:space="0" w:color="DCDCDC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Budai Meddõségi Centrum: 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1125 Budapest, Szent János Kórház, XII.kerület, Diósárok út 1. </w:t>
                    <w:br/>
                    <w:t>Tel:  458-45-79, 458- 4580</w:t>
                    <w:br/>
                    <w:t>Fax: 458-46-54</w:t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Web: </w:t>
                  </w:r>
                  <w:hyperlink r:id="rId20">
                    <w:r>
                      <w:rPr>
                        <w:rStyle w:val="InternetLink"/>
                        <w:rFonts w:cs="Trebuchet MS" w:ascii="Trebuchet MS" w:hAnsi="Trebuchet MS"/>
                        <w:b/>
                        <w:b/>
                        <w:bCs/>
                        <w:color w:val="808080"/>
                        <w:sz w:val="28"/>
                        <w:szCs w:val="28"/>
                      </w:rPr>
                      <w:t>www.lombik-baby.hu</w:t>
                    </w:r>
                  </w:hyperlink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Dévai Intézet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1112 Budapest, Törökbálinti út 56. Tel.: 06-1/309-7755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Web: www.devai-klinika.h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Forgács Intézet: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  <w:t>1205 Budapest, Kossuth Lajos u. 143.</w:t>
                    <w:br/>
                    <w:t>Telefon/fax: 285-2091, 284-7602</w:t>
                    <w:br/>
                    <w:t>Web: www.forgacsintezet.h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Kaáli Intézetetek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Budapest: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Kaáli Intézet Ambuláns Nõgyógyászat</w:t>
                    <w:br/>
                    <w:t>1125 Budapest , Istenhegyi út 54/a.</w:t>
                    <w:br/>
                    <w:t>Telefon: 202-28-02, 202-23-88, 202-22-96</w:t>
                    <w:br/>
                    <w:t>Fax: 214-60-50</w:t>
                    <w:br/>
                    <w:t xml:space="preserve">Web: </w:t>
                  </w:r>
                  <w:hyperlink r:id="rId21">
                    <w:r>
                      <w:rPr>
                        <w:rStyle w:val="InternetLink"/>
                      </w:rPr>
                      <w:t>www.kaali.hu</w:t>
                    </w:r>
                  </w:hyperlink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Debrecen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Kaáli Intézet Debrecen, DE OEC Asszisztált Reprodukciós Központ</w:t>
                    <w:br/>
                    <w:t>4032 Debrecen, Nagyerdei krt. 98.,Levelezési cím: 4012 Debrecen, Pf.: 68</w:t>
                    <w:br/>
                    <w:t>Telefon: +36 (52) 537-517; (52) 537-518; (52) 537-617</w:t>
                    <w:br/>
                    <w:t>Fax: +36 (52) 537-618</w:t>
                  </w:r>
                </w:p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E-mail: 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">
                    <w:r>
                      <w:rPr>
                        <w:rStyle w:val="InternetLink"/>
                      </w:rPr>
                      <w:t>kaalideb@jaguar.unideb</w:t>
                    </w:r>
                  </w:hyperlink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  <w:u w:val="single"/>
                    </w:rPr>
                    <w:t>Ez az e-mail cím védett a spamkeresőktől, engedélyezni kell a Javascript használatát a megtekintéshez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Gyõr: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Kaáli Intézet</w:t>
                    <w:br/>
                    <w:t>9026 Gyõr, Szabadrév u. 11.</w:t>
                    <w:br/>
                    <w:t>Telefon: 06-96-511-210</w:t>
                    <w:br/>
                    <w:t>Fax: 06-96-511-216</w:t>
                    <w:br/>
                    <w:t xml:space="preserve">E-Mail: 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</w:rPr>
                      <w:t>kota@gyor.kaali</w:t>
                    </w:r>
                  </w:hyperlink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  <w:u w:val="single"/>
                    </w:rPr>
                    <w:t>Ez az e-mail cím védett a spamkeresőktől, engedélyezni kell a Javascript használatát a megtekintéshez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Miskolc: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  <w:t>Kaáli Intézet</w:t>
                    <w:br/>
                    <w:t>3526 Miskolc Szentpéteri kapu 72-76</w:t>
                    <w:br/>
                    <w:t>Telefon: 06-46-347-600, 06-46-347-170</w:t>
                    <w:br/>
                    <w:t xml:space="preserve">Fax 347-125 </w:t>
                    <w:br/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Szeged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"Kaáli" Intézet - SzOTE Asszisztált Reprodukciós Központja</w:t>
                    <w:br/>
                    <w:t>6725 Szeged, Semmelweis u. 1.</w:t>
                    <w:br/>
                    <w:t>Telefon / Fax: 06-62-423-623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E-Mail: 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">
                    <w:r>
                      <w:rPr>
                        <w:rStyle w:val="InternetLink"/>
                      </w:rPr>
                      <w:t>kaaliszeged@tiszanet.hu</w:t>
                    </w:r>
                  </w:hyperlink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  <w:u w:val="single"/>
                    </w:rPr>
                    <w:t>Ez az e-mail cím védett a spamkeresőktől, engedélyezni kell a Javascript használatát a megtekintéshez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Nyírô Gyula Kórház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  <w:t>1135 Budapest Lehel u. 59.</w:t>
                    <w:br/>
                    <w:t>Tel.: 06-1-451-2600, 456- 2655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Országos Szülészeti és Nõgyógyászati Intézet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Budapest,  Szabolcs u. 33/35.</w:t>
                    <w:br/>
                    <w:t>Tel.: 06-1-350-2384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Pannon Reprodukciós Intézet (Kaáli Intézet)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8300 Tapolca, Bartók B. u.1-3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Tel.: 06-87-510-365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POTE Szülészeti és Nõgyógyászati Klinik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7624 Pécs, Édesanyák útja 17. </w:t>
                    <w:br/>
                    <w:t>Tel. : 72/536-000, 72/536-377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Schöpf-Mérei Ágost Kórház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 xml:space="preserve"> </w:t>
                    <w:br/>
                    <w:t xml:space="preserve">Budapest, Bakáts tér 10. </w:t>
                    <w:br/>
                    <w:t>Tel.: 06-1-215-10-55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SOTE I. Klinik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1088 Budapest, Baross u.27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Tel.: 459-1500, 266-0115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Szent Imre Kórház: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  <w:t>Szülészeti és Nõgyógyászati Osztály, Meddõségi Ambulancia</w:t>
                    <w:br/>
                    <w:t>1115 Budapest. Tétényi út 12-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Tel.: 1/464-8600</w:t>
                    <w:br/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Medsana Bukarest (Románia)</w:t>
                  </w:r>
                </w:p>
                <w:tbl>
                  <w:tblPr>
                    <w:tblW w:w="94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0"/>
                    <w:gridCol w:w="23"/>
                  </w:tblGrid>
                  <w:tr>
                    <w:trPr/>
                    <w:tc>
                      <w:tcPr>
                        <w:tcW w:w="9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>Phone</w:t>
                        </w: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> : 021- 410.86.43 / 410.85.43 / 410.84.59 / 410.84.03</w:t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333333"/>
                            <w:sz w:val="28"/>
                            <w:szCs w:val="28"/>
                          </w:rPr>
                        </w:pPr>
                        <w:hyperlink r:id="rId31" w:tgtFrame="_self"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808080"/>
                              <w:sz w:val="28"/>
                              <w:szCs w:val="28"/>
                            </w:rPr>
                            <w:br/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>Phone clients service</w:t>
                        </w: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 xml:space="preserve"> : 9607</w:t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>Fax</w:t>
                        </w: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 xml:space="preserve"> : 004021- 410.80.76</w:t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>E-mail</w:t>
                        </w: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 xml:space="preserve"> : </w:t>
                        </w: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7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4">
                          <w:r>
                            <w:rPr>
                              <w:rStyle w:val="InternetLink"/>
                            </w:rPr>
                            <w:t>office@medsana.ro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  <w:u w:val="single"/>
                          </w:rPr>
                          <w:t>Ez az e-mail cím védett a spamkeresőktől, engedélyezni kell a Javascript használatát a megtekintéshez</w:t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>Adress</w:t>
                        </w: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  <w:t xml:space="preserve"> : Str. Nanu Muscel nr.12, sect. 5 Bucharest</w:t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80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</w:rPr>
                      <w:t>http://www.medsana.ro/</w:t>
                    </w:r>
                  </w:hyperlink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br/>
                    <w:t xml:space="preserve">FIV Romániában, Dr V. Ancar interjú (csak románul): </w:t>
                  </w:r>
                  <w:hyperlink r:id="rId36" w:tgtFrame="_blank">
                    <w:r>
                      <w:rPr>
                        <w:rStyle w:val="InternetLink"/>
                      </w:rPr>
                      <w:t>http://www.desprecopii.com/info.asp?id=160&amp;fm=off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entieth Century Poster1"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C30101"/>
      <w:u w:val="single"/>
    </w:rPr>
  </w:style>
  <w:style w:type="character" w:styleId="Postbody1">
    <w:name w:val="postbody1"/>
    <w:basedOn w:val="Bekezdsalapbettpusa"/>
    <w:qFormat/>
    <w:rPr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ptKzprezrt">
    <w:name w:val="Stílus 8 pt Középre zárt"/>
    <w:basedOn w:val="Normal"/>
    <w:qFormat/>
    <w:pPr>
      <w:jc w:val="center"/>
    </w:pPr>
    <w:rPr>
      <w:sz w:val="1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ai-klinika.hu/" TargetMode="External"/><Relationship Id="rId3" Type="http://schemas.openxmlformats.org/officeDocument/2006/relationships/hyperlink" Target="http://www.kaali.med.unideb.hu/" TargetMode="External"/><Relationship Id="rId4" Type="http://schemas.openxmlformats.org/officeDocument/2006/relationships/hyperlink" Target="http://dp.infertility.hu/" TargetMode="External"/><Relationship Id="rId5" Type="http://schemas.openxmlformats.org/officeDocument/2006/relationships/hyperlink" Target="http://www.kaali.hu/" TargetMode="External"/><Relationship Id="rId6" Type="http://schemas.openxmlformats.org/officeDocument/2006/relationships/hyperlink" Target="mailto:kaali@mail.matav.hu" TargetMode="External"/><Relationship Id="rId7" Type="http://schemas.openxmlformats.org/officeDocument/2006/relationships/hyperlink" Target="http://www.kaali.hu/" TargetMode="External"/><Relationship Id="rId8" Type="http://schemas.openxmlformats.org/officeDocument/2006/relationships/hyperlink" Target="mailto:kota@gyor.kaali.hu" TargetMode="External"/><Relationship Id="rId9" Type="http://schemas.openxmlformats.org/officeDocument/2006/relationships/hyperlink" Target="http://www.kaali.hu/" TargetMode="External"/><Relationship Id="rId10" Type="http://schemas.openxmlformats.org/officeDocument/2006/relationships/hyperlink" Target="mailto:kaaliszeged@tiszanet.hu" TargetMode="External"/><Relationship Id="rId11" Type="http://schemas.openxmlformats.org/officeDocument/2006/relationships/hyperlink" Target="http://www.aro.sote.hu/" TargetMode="External"/><Relationship Id="rId12" Type="http://schemas.openxmlformats.org/officeDocument/2006/relationships/hyperlink" Target="http://www.infertility.hu/szjk.htm" TargetMode="External"/><Relationship Id="rId13" Type="http://schemas.openxmlformats.org/officeDocument/2006/relationships/hyperlink" Target="http://www.lombikbaba.com/index.php?option=com_content&amp;task=view&amp;id=77&amp;Itemid=49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void%20window.open(&apos;http://www.lombikbaba.com/index2.php?option=com_content&amp;do_pdf=1&amp;id=77&apos;,%20&apos;win2&apos;,%20&apos;status=no,toolbar=no,scrollbars=yes,titlebar=no,menubar=no,resizable=yes,width=640,height=480,directories=no,location=no&apos;);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void%20window.open(&apos;http://www.lombikbaba.com/index2.php?option=com_content&amp;task=view&amp;id=77&amp;Itemid=49&amp;pop=1&amp;page=0&apos;,%20&apos;win2&apos;,%20&apos;status=no,toolbar=no,scrollbars=yes,titlebar=no,menubar=no,resizable=yes,width=640,height=480,directories=no,location=no&apos;);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void%20window.open(&apos;http://www.lombikbaba.com/index2.php?option=com_content&amp;task=emailform&amp;id=77&apos;,%20&apos;win2&apos;,%20&apos;status=no,toolbar=no,scrollbars=yes,titlebar=no,menubar=no,resizable=yes,width=400,height=250,directories=no,location=no&apos;);" TargetMode="External"/><Relationship Id="rId20" Type="http://schemas.openxmlformats.org/officeDocument/2006/relationships/hyperlink" Target="http://www.lombik-baby.hu/" TargetMode="External"/><Relationship Id="rId21" Type="http://schemas.openxmlformats.org/officeDocument/2006/relationships/hyperlink" Target="http://www.kaali.hu/" TargetMode="External"/><Relationship Id="rId22" Type="http://schemas.openxmlformats.org/officeDocument/2006/relationships/image" Target="media/image4.png"/><Relationship Id="rId23" Type="http://schemas.openxmlformats.org/officeDocument/2006/relationships/hyperlink" Target="mailto:%3Cscript%20language%3D&apos;JavaScript&apos;%20type%3D&apos;text/javascript&apos;%3E%3C!--var%20prefix%20%3D%20&apos;ma&apos;%20+%20&apos;il&apos;%20+%20&apos;to&apos;;var%20path%20%3D%20&apos;hr&apos;%20+%20&apos;ef&apos;%20+%20&apos;%3D&apos;;var%20addy12396%20%3D%20&apos;kaalideb&apos;%20+%20&apos;@&apos;%20+%20&apos;jaguar&apos;%20+%20&apos;.&apos;%20+%20&apos;unideb&apos;;document.write(%20&apos;%3Ca%20&apos;%20+%20path%20+%20&apos;%5C&apos;&apos;%20+%20prefix%20+%20&apos;:&apos;%20+%20addy12396%20+%20&apos;%5C&apos;%3E&apos;%20+%20addy12396%20+%20&apos;%3C/a%3E&apos;%20);//--%3E%3C/script%3E%3Cnoscript%3EEz%20az%20e-mail%20c&#237;m%20v&#233;dett%20a%20spamkeres&#337;kt&#337;l,%20enged&#233;lyezni%20kell%20a%20Javascript%20haszn&#225;lat&#225;t%20a%20megtekint&#233;shez%3C/noscript%3E" TargetMode="External"/><Relationship Id="rId24" Type="http://schemas.openxmlformats.org/officeDocument/2006/relationships/hyperlink" Target="mailto:kaalideb@jaguar.unideb" TargetMode="External"/><Relationship Id="rId25" Type="http://schemas.openxmlformats.org/officeDocument/2006/relationships/image" Target="media/image4.png"/><Relationship Id="rId26" Type="http://schemas.openxmlformats.org/officeDocument/2006/relationships/hyperlink" Target="mailto:%3Cscript%20language%3D&apos;JavaScript&apos;%20type%3D&apos;text/javascript&apos;%3E%3C!--var%20prefix%20%3D%20&apos;ma&apos;%20+%20&apos;il&apos;%20+%20&apos;to&apos;;var%20path%20%3D%20&apos;hr&apos;%20+%20&apos;ef&apos;%20+%20&apos;%3D&apos;;var%20addy95698%20%3D%20&apos;kota&apos;%20+%20&apos;@&apos;%20+%20&apos;gyor&apos;%20+%20&apos;.&apos;%20+%20&apos;kaali&apos;;document.write(%20&apos;%3Ca%20&apos;%20+%20path%20+%20&apos;%5C&apos;&apos;%20+%20prefix%20+%20&apos;:&apos;%20+%20addy95698%20+%20&apos;%5C&apos;%3E&apos;%20+%20addy95698%20+%20&apos;%3C/a%3E&apos;%20);//--%3E%3C/script%3E%3Cnoscript%3EEz%20az%20e-mail%20c&#237;m%20v&#233;dett%20a%20spamkeres&#337;kt&#337;l,%20enged&#233;lyezni%20kell%20a%20Javascript%20haszn&#225;lat&#225;t%20a%20megtekint&#233;shez%3C/noscript%3E" TargetMode="External"/><Relationship Id="rId27" Type="http://schemas.openxmlformats.org/officeDocument/2006/relationships/hyperlink" Target="mailto:kota@gyor.kaali" TargetMode="External"/><Relationship Id="rId28" Type="http://schemas.openxmlformats.org/officeDocument/2006/relationships/image" Target="media/image4.png"/><Relationship Id="rId29" Type="http://schemas.openxmlformats.org/officeDocument/2006/relationships/hyperlink" Target="mailto:%3Cscript%20language%3D&apos;JavaScript&apos;%20type%3D&apos;text/javascript&apos;%3E%3C!--var%20prefix%20%3D%20&apos;ma&apos;%20+%20&apos;il&apos;%20+%20&apos;to&apos;;var%20path%20%3D%20&apos;hr&apos;%20+%20&apos;ef&apos;%20+%20&apos;%3D&apos;;var%20addy98767%20%3D%20&apos;kaaliszeged&apos;%20+%20&apos;@&apos;%20+%20&apos;tiszanet&apos;%20+%20&apos;.&apos;%20+%20&apos;hu&apos;;document.write(%20&apos;%3Ca%20&apos;%20+%20path%20+%20&apos;%5C&apos;&apos;%20+%20prefix%20+%20&apos;:&apos;%20+%20addy98767%20+%20&apos;%5C&apos;%3E&apos;%20+%20addy98767%20+%20&apos;%3C/a%3E&apos;%20);//--%3E%3C/script%3E%3Cnoscript%3EEz%20az%20e-mail%20c&#237;m%20v&#233;dett%20a%20spamkeres&#337;kt&#337;l,%20enged&#233;lyezni%20kell%20a%20Javascript%20haszn&#225;lat&#225;t%20a%20megtekint&#233;shez%3C/noscript%3E" TargetMode="External"/><Relationship Id="rId30" Type="http://schemas.openxmlformats.org/officeDocument/2006/relationships/hyperlink" Target="mailto:kaaliszeged@tiszanet.hu" TargetMode="External"/><Relationship Id="rId31" Type="http://schemas.openxmlformats.org/officeDocument/2006/relationships/hyperlink" Target="javascript:" TargetMode="External"/><Relationship Id="rId32" Type="http://schemas.openxmlformats.org/officeDocument/2006/relationships/image" Target="media/image4.png"/><Relationship Id="rId33" Type="http://schemas.openxmlformats.org/officeDocument/2006/relationships/hyperlink" Target="mailto:%3Cscript%20language%3D&apos;JavaScript&apos;%20type%3D&apos;text/javascript&apos;%3E%3C!--var%20prefix%20%3D%20&apos;ma&apos;%20+%20&apos;il&apos;%20+%20&apos;to&apos;;var%20path%20%3D%20&apos;hr&apos;%20+%20&apos;ef&apos;%20+%20&apos;%3D&apos;;var%20addy24211%20%3D%20&apos;office&apos;%20+%20&apos;@&apos;%20+%20&apos;medsana&apos;%20+%20&apos;.&apos;%20+%20&apos;ro&apos;;document.write(%20&apos;%3Ca%20&apos;%20+%20path%20+%20&apos;%5C&apos;&apos;%20+%20prefix%20+%20&apos;:&apos;%20+%20addy24211%20+%20&apos;%5C&apos;%3E&apos;%20+%20addy24211%20+%20&apos;%3C/a%3E&apos;%20);//--%3E%3C/script%3E%3Cnoscript%3EEz%20az%20e-mail%20c&#237;m%20v&#233;dett%20a%20spamkeres&#337;kt&#337;l,%20enged&#233;lyezni%20kell%20a%20Javascript%20haszn&#225;lat&#225;t%20a%20megtekint&#233;shez%3C/noscript%3E" TargetMode="External"/><Relationship Id="rId34" Type="http://schemas.openxmlformats.org/officeDocument/2006/relationships/hyperlink" Target="mailto:office@medsana.ro" TargetMode="External"/><Relationship Id="rId35" Type="http://schemas.openxmlformats.org/officeDocument/2006/relationships/hyperlink" Target="http://www.medsana.ro/" TargetMode="External"/><Relationship Id="rId36" Type="http://schemas.openxmlformats.org/officeDocument/2006/relationships/hyperlink" Target="http://www.desprecopii.com/info.asp?id=160&amp;fm=of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30:00Z</dcterms:created>
  <dc:creator>Tóth Lászlóné</dc:creator>
  <dc:description/>
  <dc:language>en-US</dc:language>
  <cp:lastModifiedBy>Tóth Lászlóné</cp:lastModifiedBy>
  <dcterms:modified xsi:type="dcterms:W3CDTF">2006-03-15T11:27:00Z</dcterms:modified>
  <cp:revision>2</cp:revision>
  <dc:subject/>
  <dc:title>INTÉZETEK</dc:title>
</cp:coreProperties>
</file>